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5.html"&gt;http://www.cction.com/report/202403/44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0005;&amp;#32852;&amp;#20135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0005;&amp;#32852;&amp;#20135;&amp;#34892;&amp;#19994;&amp;#21457;&amp;#23637;&amp;#29615;&amp;#22659;&amp;#20998;&amp;#26512;&lt;/div&gt;  &lt;div&gt;&amp;#31532;&amp;#19968;&amp;#33410; 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1&amp;#12289;&amp;#28909;&amp;#30005;&amp;#32852;&amp;#20135;&amp;#30340;&amp;#20248;&amp;#21183;&lt;/div&gt;  &lt;div&gt;2&amp;#12289;&amp;#28909;&amp;#30005;&amp;#32852;&amp;#20135;&amp;#30340;&amp;#26465;&amp;#20214;&amp;#38480;&amp;#21046;&lt;/div&gt;  &lt;div&gt;&amp;#31532;&amp;#20108;&amp;#33410; &amp;#28909;&amp;#30005;&amp;#32852;&amp;#20135;&amp;#34892;&amp;#19994;&amp;#21457;&amp;#23637;&amp;#29615;&amp;#22659;&amp;#20998;&amp;#26512;&lt;/div&gt;  &lt;div&gt;&amp;#19968;&amp;#12289;&amp;#25919;&amp;#31574;&amp;#29615;&amp;#22659;&amp;#20998;&amp;#26512;&lt;/div&gt;  &lt;div&gt;1&amp;#12289;&amp;#34892;&amp;#19994;&amp;#31649;&amp;#29702;&amp;#20307;&amp;#21046;&amp;#20998;&amp;#26512;&lt;/div&gt;  &lt;div&gt;2&amp;#12289;&amp;#34892;&amp;#19994;&amp;#20027;&amp;#35201;&amp;#25919;&amp;#31574;&amp;#20998;&amp;#26512;&lt;/div&gt;  &lt;div&gt;3&amp;#12289;&amp;#34892;&amp;#19994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4037;&amp;#19994;&amp;#32463;&amp;#27982;&amp;#24418;&amp;#21183;&amp;#20998;&amp;#26512;&lt;/div&gt;  &lt;div&gt;3&amp;#12289;&amp;#22266;&amp;#23450;&amp;#36164;&amp;#20135;&amp;#25237;&amp;#36164;&amp;#20998;&amp;#26512;&lt;/div&gt;  &lt;div&gt;4&amp;#12289;&amp;#23621;&amp;#27665;&amp;#29983;&amp;#27963;&amp;#27700;&amp;#24179;&amp;#20998;&amp;#26512;&lt;/div&gt;  &lt;div&gt;&amp;#19977;&amp;#12289;&amp;#31038;&amp;#20250;&amp;#29615;&amp;#22659;&amp;#20998;&amp;#26512;&lt;/div&gt;  &lt;div&gt;1&amp;#12289;&amp;#33021;&amp;#28304;&amp;#28040;&amp;#32791;&amp;#24773;&amp;#20917;&lt;/div&gt;  &lt;div&gt;2&amp;#12289;&amp;#36164;&amp;#28304;&amp;#21387;&amp;#21147;&amp;#24418;&amp;#21183;&lt;/div&gt;  &lt;div&gt;3&amp;#12289;&amp;#29615;&amp;#22659;&amp;#20445;&amp;#25252;&amp;#24418;&amp;#21183;&lt;/div&gt;  &lt;div&gt;&amp;nbsp;&lt;/div&gt;  &lt;div&gt;&amp;#31532;&amp;#20108;&amp;#31456; &amp;#28909;&amp;#30005;&amp;#32852;&amp;#20135;&amp;#34892;&amp;#19994;&amp;#21457;&amp;#23637;&amp;#29616;&amp;#29366;&amp;#20998;&amp;#26512;&lt;/div&gt;  &lt;div&gt;&amp;#31532;&amp;#19968;&amp;#33410; &amp;#28909;&amp;#30005;&amp;#32852;&amp;#20135;&amp;#34892;&amp;#19994;&amp;#21457;&amp;#23637;&amp;#27010;&amp;#20917;&lt;/div&gt;  &lt;div&gt;&amp;#19968;&amp;#12289;&amp;#28909;&amp;#30005;&amp;#32852;&amp;#20135;&amp;#34892;&amp;#19994;&amp;#21457;&amp;#23637;&amp;#21382;&amp;#31243;&lt;/div&gt;  &lt;div&gt;&amp;#20108;&amp;#12289;&amp;#28909;&amp;#30005;&amp;#32852;&amp;#20135;&amp;#34892;&amp;#19994;&amp;#21457;&amp;#23637;&amp;#35268;&amp;#27169;&lt;/div&gt;  &lt;div&gt;&amp;#19977;&amp;#12289;&amp;#28909;&amp;#30005;&amp;#32852;&amp;#20135;&amp;#34892;&amp;#19994;&amp;#21457;&amp;#23637;&amp;#38382;&amp;#39064;&lt;/div&gt;  &lt;div&gt;&amp;#31532;&amp;#20108;&amp;#33410; &amp;#28909;&amp;#30005;&amp;#32852;&amp;#20135;&amp;#34892;&amp;#19994;&amp;#20379;&amp;#38656;&amp;#24773;&amp;#20917;&amp;#20998;&amp;#26512;&lt;/div&gt;  &lt;div&gt;&amp;#19968;&amp;#12289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20108;&amp;#12289;&amp;#22478;&amp;#24066;&amp;#38598;&amp;#20013;&amp;#20379;&amp;#28909;&amp;#24773;&amp;#20917;&lt;/div&gt;  &lt;div&gt;1&amp;#12289;&amp;#20379;&amp;#28909;&amp;#33021;&amp;#21147;&lt;/div&gt;  &lt;div&gt;&amp;#65288;1&amp;#65289;&amp;#33976;&amp;#27773;&amp;#20379;&amp;#24212;&amp;#33021;&amp;#21147;&lt;/div&gt;  &lt;div&gt;&amp;#65288;2&amp;#65289;&amp;#28909;&amp;#27700;&amp;#20379;&amp;#24212;&amp;#33021;&amp;#21147;&lt;/div&gt;  &lt;div&gt;2&amp;#12289;&amp;#20379;&amp;#28909;&amp;#24635;&amp;#37327;&lt;/div&gt;  &lt;div&gt;&amp;#65288;1&amp;#65289;&amp;#33976;&amp;#27773;&amp;#20379;&amp;#24212;&amp;#37327;&lt;/div&gt;  &lt;div&gt;&amp;#65288;2&amp;#65289;&amp;#28909;&amp;#27700;&amp;#20379;&amp;#24212;&amp;#37327;&lt;/div&gt;  &lt;div&gt;3&amp;#12289;&amp;#31649;&amp;#36947;&amp;#38271;&amp;#24230;&lt;/div&gt;  &lt;div&gt;&amp;#65288;3&amp;#65289;&amp;#33976;&amp;#27773;&amp;#31649;&amp;#36947;&amp;#38271;&amp;#24230;&lt;/div&gt;  &lt;div&gt;&amp;#65288;2&amp;#65289;&amp;#28909;&amp;#27700;&amp;#31649;&amp;#36947;&amp;#38271;&amp;#24230;&lt;/div&gt;  &lt;div&gt;4&amp;#12289;&amp;#20379;&amp;#28909;&amp;#38754;&amp;#31215;&lt;/div&gt;  &lt;div&gt;&amp;#31532;&amp;#19977;&amp;#33410; 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19977;&amp;#31456; &amp;#28909;&amp;#30005;&amp;#32852;&amp;#20135;&amp;#20225;&amp;#19994;&amp;#25104;&amp;#26412;&amp;#31649;&amp;#29702;&amp;#20998;&amp;#26512;&lt;/div&gt;  &lt;div&gt;&amp;#31532;&amp;#19968;&amp;#33410; &amp;#28909;&amp;#30005;&amp;#20844;&amp;#21496;&amp;#29983;&amp;#20135;&amp;#36816;&amp;#34892;&amp;#25104;&amp;#26412;&amp;#29616;&amp;#29366;&lt;/div&gt;  &lt;div&gt;&amp;#19968;&amp;#12289;&amp;#28909;&amp;#30005;&amp;#20844;&amp;#21496;&amp;#29983;&amp;#20135;&amp;#36816;&amp;#34892;&amp;#25104;&amp;#26412;&amp;#32452;&amp;#25104;&lt;/div&gt;  &lt;div&gt;&amp;#20108;&amp;#12289;&amp;#29983;&amp;#20135;&amp;#25104;&amp;#26412;&amp;#36816;&amp;#34892;&amp;#20135;&amp;#21697;&amp;#20215;&amp;#20540;&amp;#27969;&amp;#20998;&amp;#26512;&lt;/div&gt;  &lt;div&gt;&amp;#19977;&amp;#12289;&amp;#29983;&amp;#20135;&amp;#36816;&amp;#34892;&amp;#25104;&amp;#26412;&amp;#27969;&amp;#31243;&amp;#20998;&amp;#26512;&lt;/div&gt;  &lt;div&gt;1&amp;#12289;&amp;#33021;&amp;#32791;&amp;#31867;&amp;#25104;&amp;#26412;&amp;#25511;&amp;#21046;&amp;#27969;&amp;#31243;&amp;#20998;&amp;#26512;&lt;/div&gt;  &lt;div&gt;2&amp;#12289;&amp;#24037;&amp;#31243;&amp;#31867;&amp;#25104;&amp;#26412;&amp;#25511;&amp;#21046;&amp;#27969;&amp;#31243;&amp;#20998;&amp;#26512;&lt;/div&gt;  &lt;div&gt;3&amp;#12289;&amp;#31185;&amp;#25216;&amp;#31867;&amp;#25104;&amp;#26412;&amp;#25511;&amp;#21046;&amp;#27969;&amp;#31243;&amp;#20998;&amp;#26512;&lt;/div&gt;  &lt;div&gt;&amp;#31532;&amp;#20108;&amp;#33410; &amp;#21152;&amp;#24378;&amp;#25104;&amp;#26412;&amp;#31649;&amp;#29702;&amp;#23545;&amp;#28909;&amp;#30005;&amp;#32852;&amp;#20135;&amp;#20225;&amp;#19994;&amp;#30340;&amp;#24847;&amp;#20041;&lt;/div&gt;  &lt;div&gt;&amp;#19968;&amp;#12289;&amp;#21152;&amp;#24378;&amp;#20379;&amp;#24212;&amp;#21830;&amp;#21327;&amp;#20316;&amp;#33021;&amp;#21147;&lt;/div&gt;  &lt;div&gt;&amp;#20108;&amp;#12289;&amp;#21152;&amp;#24378;&amp;#25104;&amp;#26412;&amp;#20840;&amp;#31243;&amp;#25511;&amp;#21046;&lt;/div&gt;  &lt;div&gt;&amp;#19977;&amp;#12289;&amp;#21152;&amp;#24378;&amp;#25104;&amp;#26412;&amp;#26680;&amp;#31639;&amp;#31934;&amp;#24230;&lt;/div&gt;  &lt;div&gt;&amp;#31532;&amp;#19977;&amp;#33410; &amp;#28909;&amp;#30005;&amp;#32852;&amp;#20135;&amp;#20225;&amp;#19994;&amp;#25104;&amp;#26412;&amp;#31649;&amp;#29702;&amp;#31574;&amp;#30053;&amp;#20998;&amp;#26512;&lt;/div&gt;  &lt;div&gt;&amp;#19968;&amp;#12289;&amp;#21152;&amp;#24378;&amp;#19982;&amp;#29028;&amp;#28845;&amp;#20379;&amp;#24212;&amp;#21830;&amp;#30340;&amp;#21512;&amp;#20316;&lt;/div&gt;  &lt;div&gt;&amp;#20108;&amp;#12289;&amp;#25552;&amp;#39640;&amp;#37197;&amp;#29028;&amp;#20316;&amp;#19994;&amp;#25928;&amp;#29575;&lt;/div&gt;  &lt;div&gt;&amp;#19977;&amp;#12289;&amp;#20851;&amp;#27880;&amp;#35774;&amp;#22791;&amp;#26816;&amp;#20462;&amp;#20316;&amp;#19994;&amp;#38142;&lt;/div&gt;  &lt;div&gt;&amp;#22235;&amp;#12289;&amp;#24314;&amp;#31435;&amp;#20840;&amp;#38754;&amp;#25104;&amp;#26412;&amp;#39044;&amp;#31639;&amp;#31649;&amp;#29702;&lt;/div&gt;  &lt;div&gt;&amp;#20116;&amp;#12289;&amp;#24314;&amp;#31435;&amp;#26631;&amp;#20934;&amp;#25104;&amp;#26412;&amp;#31649;&amp;#29702;&amp;#31995;&amp;#32479;&lt;/div&gt;  &lt;div&gt;1&amp;#12289;&amp;#24314;&amp;#31435;&amp;#23454;&amp;#26045;&amp;#26631;&amp;#20934;&amp;#25104;&amp;#26412;&amp;#31649;&amp;#29702;&amp;#30340;&amp;#32452;&amp;#32455;&amp;#20307;&amp;#31995;&lt;/div&gt;  &lt;div&gt;2&amp;#12289;&amp;#24314;&amp;#31435;&amp;#26631;&amp;#20934;&amp;#25104;&amp;#26412;&amp;#31649;&amp;#29702;&amp;#30340;&amp;#25104;&amp;#26412;&amp;#20013;&amp;#24515;&lt;/div&gt;  &lt;div&gt;3&amp;#12289;&amp;#26631;&amp;#20934;&amp;#25104;&amp;#26412;&amp;#21046;&amp;#23450;&amp;#26041;&amp;#27861;&lt;/div&gt;  &lt;div&gt;4&amp;#12289;&amp;#26631;&amp;#20934;&amp;#25104;&amp;#26412;&amp;#24046;&amp;#24322;&amp;#30340;&amp;#36134;&amp;#21153;&amp;#22788;&amp;#29702;&lt;/div&gt;  &lt;div&gt;5&amp;#12289;&amp;#26631;&amp;#20934;&amp;#25104;&amp;#26412;&amp;#24046;&amp;#24322;&amp;#20998;&amp;#26512;&lt;/div&gt;  &lt;div&gt;6&amp;#12289;&amp;#26631;&amp;#20934;&amp;#25104;&amp;#26412;&amp;#31649;&amp;#29702;&amp;#32489;&amp;#25928;&amp;#32771;&amp;#26680;&lt;/div&gt;  &lt;div&gt;&amp;#31532;&amp;#22235;&amp;#33410; &amp;#20316;&amp;#19994;&amp;#25104;&amp;#26412;&amp;#27861;&amp;#22312;&amp;#28909;&amp;#30005;&amp;#32852;&amp;#20135;&amp;#20225;&amp;#19994;&amp;#30340;&amp;#24212;&amp;#29992;&lt;/div&gt;  &lt;div&gt;&amp;#19968;&amp;#12289;&amp;#20316;&amp;#19994;&amp;#25104;&amp;#26412;&amp;#27861;&amp;#30456;&amp;#20851;&amp;#29702;&amp;#35770;&lt;/div&gt;  &lt;div&gt;1&amp;#12289;&amp;#20256;&amp;#32479;&amp;#20316;&amp;#19994;&amp;#25104;&amp;#26412;&amp;#27861;&amp;#30456;&amp;#20851;&amp;#29702;&amp;#35770;&lt;/div&gt;  &lt;div&gt;&amp;#65288;1&amp;#65289;&amp;#20256;&amp;#32479;&amp;#20316;&amp;#19994;&amp;#25104;&amp;#26412;&amp;#27861;&amp;#30340;&amp;#26680;&amp;#24515;&amp;#27010;&amp;#24565;&lt;/div&gt;  &lt;div&gt;&amp;#65288;2&amp;#65289;&amp;#20256;&amp;#32479;&amp;#20316;&amp;#19994;&amp;#25104;&amp;#26412;&amp;#2786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56;&amp;#32479;&amp;#20316;&amp;#19994;&amp;#25104;&amp;#26412;&amp;#27861;&amp;#30340;&amp;#35745;&amp;#31639;&amp;#31243;&amp;#24207;&lt;/div&gt;  &lt;div&gt;2&amp;#12289;&amp;#26102;&amp;#38388;&amp;#39537;&amp;#21160;&amp;#20316;&amp;#19994;&amp;#25104;&amp;#26412;&amp;#27861;&amp;#30456;&amp;#20851;&amp;#29702;&amp;#35770;&lt;/div&gt;  &lt;div&gt;&amp;#65288;1&amp;#65289;&amp;#26102;&amp;#38388;&amp;#39537;&amp;#21160;&amp;#20316;&amp;#19994;&amp;#25104;&amp;#26412;&amp;#27861;&amp;#30340;&amp;#20027;&amp;#35201;&amp;#29305;&amp;#28857;&lt;/div&gt;  &lt;div&gt;&amp;#65288;2&amp;#65289;&amp;#26102;&amp;#38388;&amp;#39537;&amp;#21160;&amp;#20316;&amp;#19994;&amp;#25104;&amp;#26412;&amp;#27861;&amp;#30340;&amp;#26680;&amp;#24515;&amp;#21442;&amp;#25968;&lt;/div&gt;  &lt;div&gt;&amp;#65288;3&amp;#65289;&amp;#26102;&amp;#38388;&amp;#39537;&amp;#21160;&amp;#20316;&amp;#19994;&amp;#25104;&amp;#26412;&amp;#27861;&amp;#30340;&amp;#35745;&amp;#31639;&amp;#31243;&amp;#24207;&amp;#21450;&amp;#24212;&amp;#29992;&lt;/div&gt;  &lt;div&gt;&amp;#20108;&amp;#12289;&amp;#28909;&amp;#30005;&amp;#32852;&amp;#20135;&amp;#20225;&amp;#19994;&amp;#20256;&amp;#32479;&amp;#20316;&amp;#19994;&amp;#25104;&amp;#26412;&amp;#27861;&amp;#30340;&amp;#24212;&amp;#29992;&amp;#19982;&amp;#20998;&amp;#26512;&lt;/div&gt;  &lt;div&gt;1&amp;#12289;&amp;#28909;&amp;#30005;&amp;#32852;&amp;#20135;&amp;#20225;&amp;#19994;&amp;#20256;&amp;#32479;&amp;#20316;&amp;#19994;&amp;#25104;&amp;#26412;&amp;#27861;&amp;#30340;&amp;#24212;&amp;#29992;&amp;#30446;&amp;#26631;&lt;/div&gt;  &lt;div&gt;2&amp;#12289;&amp;#28909;&amp;#30005;&amp;#32852;&amp;#20135;&amp;#20225;&amp;#19994;&amp;#20256;&amp;#32479;&amp;#20316;&amp;#19994;&amp;#25104;&amp;#26412;&amp;#27861;&amp;#30340;&amp;#24212;&amp;#29992;&amp;#26465;&amp;#20214;&lt;/div&gt;  &lt;div&gt;3&amp;#12289;&amp;#28909;&amp;#30005;&amp;#32852;&amp;#20135;&amp;#20225;&amp;#19994;&amp;#20316;&amp;#19994;&amp;#25104;&amp;#26412;&amp;#27861;&amp;#24212;&amp;#29992;&amp;#30340;&amp;#25552;&amp;#21319;&amp;#31574;&amp;#30053;&lt;/div&gt;  &lt;div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&gt;3&amp;#12289;&amp;#28909;&amp;#30005;&amp;#32852;&amp;#20135;&amp;#20225;&amp;#19994;&amp;#26102;&amp;#38388;&amp;#39537;&amp;#21160;&amp;#20316;&amp;#19994;&amp;#25104;&amp;#26412;&amp;#27861;&amp;#30340;&amp;#24212;&amp;#29992;&amp;#26041;&amp;#26696;&lt;/div&gt;  &lt;div&gt;&amp;#65288;1&amp;#65289;&amp;#20934;&amp;#22791;&amp;#24037;&amp;#20316;&amp;#38454;&amp;#27573;&lt;/div&gt;  &lt;div&gt;&amp;#65288;2&amp;#65289;&amp;#25968;&amp;#25454;&amp;#23450;&amp;#20041;&amp;#12289;&amp;#33719;&amp;#21462;&amp;#19982;&amp;#20998;&amp;#26512;&amp;#38454;&amp;#27573;&lt;/div&gt;  &lt;div&gt;&amp;#65288;3&amp;#65289;&amp;#24314;&amp;#31435;&amp;#35797;&amp;#39564;&amp;#27169;&amp;#22411;&amp;#38454;&amp;#27573;&lt;/div&gt;  &lt;div&gt;&amp;#65288;4&amp;#65289;&amp;#26041;&amp;#26696;&amp;#25193;&amp;#23637;&amp;#38454;&amp;#27573;&lt;/div&gt;  &lt;div&gt;&amp;nbsp;&lt;/div&gt;  &lt;div&gt;&amp;#31532;&amp;#22235;&amp;#31456; &amp;#28909;&amp;#30005;&amp;#32852;&amp;#20135;&amp;#19981;&amp;#21516;&amp;#31867;&amp;#22411;&amp;#39033;&amp;#30446;&amp;#23545;&amp;#27604;&amp;#20998;&amp;#26512;&lt;/div&gt;  &lt;div&gt;&amp;#31532;&amp;#19968;&amp;#33410; &amp;#29123;&amp;#27668;&amp;#28909;&amp;#30005;&amp;#32852;&amp;#20135;&amp;#39033;&amp;#30446;&amp;#20998;&amp;#26512;&lt;/div&gt;  &lt;div&gt;&amp;#19968;&amp;#12289;&amp;#29123;&amp;#27668;&amp;#28909;&amp;#30005;&amp;#32852;&amp;#20135;&amp;#39033;&amp;#30446;&amp;#27010;&amp;#36848;&lt;/div&gt;  &lt;div&gt;&amp;#20108;&amp;#12289;&amp;#29123;&amp;#27668;&amp;#28909;&amp;#30005;&amp;#32852;&amp;#20135;&amp;#39033;&amp;#30446;&amp;#29616;&amp;#29366;&lt;/div&gt;  &lt;div&gt;1&amp;#12289;&amp;#39033;&amp;#30446;&amp;#25968;&amp;#37327;&lt;/div&gt;  &lt;div&gt;2&amp;#12289;&amp;#35013;&amp;#26426;&amp;#23481;&amp;#37327;&lt;/div&gt;  &lt;div&gt;&amp;#19977;&amp;#12289;&amp;#29123;&amp;#27668;&amp;#28909;&amp;#30005;&amp;#32852;&amp;#20135;&amp;#39033;&amp;#30446;&amp;#21457;&amp;#23637;&amp;#38382;&amp;#39064;&lt;/div&gt;  &lt;div&gt;&amp;#22235;&amp;#12289;&amp;#29123;&amp;#27668;&amp;#28909;&amp;#30005;&amp;#32852;&amp;#20135;&amp;#39033;&amp;#30446;&amp;#21457;&amp;#23637;&amp;#23545;&amp;#31574;&lt;/div&gt;  &lt;div&gt;&amp;#31532;&amp;#20108;&amp;#33410; &amp;#29123;&amp;#29028;&amp;#28909;&amp;#30005;&amp;#32852;&amp;#20135;&amp;#39033;&amp;#30446;&amp;#20998;&amp;#26512;&lt;/div&gt;  &lt;div&gt;&amp;#19968;&amp;#12289;&amp;#29123;&amp;#29028;&amp;#28909;&amp;#30005;&amp;#32852;&amp;#20135;&amp;#39033;&amp;#30446;&amp;#27010;&amp;#36848;&lt;/div&gt;  &lt;div&gt;&amp;#20108;&amp;#12289;&amp;#29123;&amp;#29028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123;&amp;#29028;&amp;#28909;&amp;#30005;&amp;#32852;&amp;#20135;&amp;#39033;&amp;#30446;&amp;#21457;&amp;#23637;&amp;#38382;&amp;#39064;&lt;/div&gt;  &lt;div&gt;&amp;#22235;&amp;#12289;&amp;#29123;&amp;#29028;&amp;#28909;&amp;#30005;&amp;#32852;&amp;#20135;&amp;#39033;&amp;#30446;&amp;#21457;&amp;#23637;&amp;#23545;&amp;#31574;&lt;/div&gt;  &lt;div&gt;&amp;#31532;&amp;#19977;&amp;#33410; &amp;#29983;&amp;#29289;&amp;#36136;&amp;#28909;&amp;#30005;&amp;#32852;&amp;#20135;&amp;#39033;&amp;#30446;&amp;#20998;&amp;#26512;&lt;/div&gt;  &lt;div&gt;&amp;#19968;&amp;#12289;&amp;#29983;&amp;#29289;&amp;#36136;&amp;#28909;&amp;#30005;&amp;#32852;&amp;#20135;&amp;#39033;&amp;#30446;&amp;#27010;&amp;#36848;&lt;/div&gt;  &lt;div&gt;&amp;#20108;&amp;#12289;&amp;#29983;&amp;#29289;&amp;#36136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983;&amp;#29289;&amp;#36136;&amp;#28909;&amp;#30005;&amp;#32852;&amp;#20135;&amp;#39033;&amp;#30446;&amp;#21457;&amp;#23637;&amp;#38382;&amp;#39064;&lt;/div&gt;  &lt;div&gt;&amp;#22235;&amp;#12289;&amp;#29983;&amp;#29289;&amp;#36136;&amp;#28909;&amp;#30005;&amp;#32852;&amp;#20135;&amp;#39033;&amp;#30446;&amp;#21457;&amp;#23637;&amp;#23545;&amp;#31574;&lt;/div&gt;  &lt;div&gt;&amp;#31532;&amp;#22235;&amp;#33410; &amp;#29123;&amp;#27668;&amp;#19982;&amp;#29123;&amp;#29028;&amp;#28909;&amp;#30005;&amp;#32852;&amp;#20135;&amp;#39033;&amp;#30446;&amp;#25237;&amp;#36164;&amp;#25928;&amp;#30410;&amp;#23545;&amp;#27604;&amp;#20998;&amp;#26512;&lt;/div&gt;  &lt;div&gt;&amp;#19968;&amp;#12289;&amp;#29123;&amp;#27668;&amp;#19982;&amp;#29123;&amp;#29028;&amp;#28909;&amp;#30005;&amp;#32852;&amp;#20135;&amp;#39033;&amp;#30446;&amp;#25237;&amp;#36164;&amp;#25928;&amp;#30410;&amp;#25351;&amp;#26631;&lt;/div&gt;  &lt;div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&gt;2&amp;#12289;&amp;#29123;&amp;#27668;&amp;#19982;&amp;#29123;&amp;#29028;&amp;#28909;&amp;#30005;&amp;#32852;&amp;#20135;&amp;#39033;&amp;#30446;&amp;#25237;&amp;#36164;&amp;#25928;&amp;#30410;&amp;#25351;&amp;#26631;&amp;#20998;&amp;#26512;&lt;/div&gt;  &lt;div&gt;3&amp;#12289;&amp;#29123;&amp;#27668;&amp;#19982;&amp;#29123;&amp;#29028;&amp;#28909;&amp;#30005;&amp;#32852;&amp;#20135;&amp;#39033;&amp;#30446;&amp;#25237;&amp;#36164;&amp;#25928;&amp;#30410;&amp;#23545;&amp;#27604;&amp;#20998;&amp;#26512;&lt;/div&gt;  &lt;div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&gt;&amp;nbsp;&lt;/div&gt;  &lt;div&gt;&amp;#31532;&amp;#20116;&amp;#31456; &amp;#20013;&amp;#22269;&amp;#24037;&amp;#19994;&amp;#20225;&amp;#19994;&amp;#33258;&amp;#24314;&amp;#28909;&amp;#30005;&amp;#21378;&amp;#20998;&amp;#26512;&lt;/div&gt;  &lt;div&gt;&amp;#31532;&amp;#19968;&amp;#33410; 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 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 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 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amp;nbsp;&lt;/div&gt;  &lt;div&gt;&amp;#31532;&amp;#20845;&amp;#31456; &amp;#28909;&amp;#30005;&amp;#32852;&amp;#20135;&amp;#20027;&amp;#35201;&amp;#35774;&amp;#22791;&amp;mdash;&amp;mdash;&amp;#38149;&amp;#28809;&amp;#24066;&amp;#22330;&amp;#20998;&amp;#26512;&lt;/div&gt;  &lt;div&gt;&amp;#31532;&amp;#19968;&amp;#33410; &amp;#38149;&amp;#28809;&amp;#34892;&amp;#19994;&amp;#21457;&amp;#23637;&amp;#29366;&amp;#20917;&amp;#20998;&amp;#26512;&lt;/div&gt;  &lt;div&gt;&amp;#19968;&amp;#12289;&amp;#34892;&amp;#19994;&amp;#21457;&amp;#23637;&amp;#29616;&amp;#29366;&amp;#20998;&amp;#26512;&lt;/div&gt;  &lt;div&gt;&amp;#20108;&amp;#12289;&amp;#34892;&amp;#19994;&amp;#21457;&amp;#23637;&amp;#29305;&amp;#28857;&amp;#20998;&amp;#26512;&lt;/div&gt;  &lt;div&gt;&amp;#19977;&amp;#12289;&amp;#34892;&amp;#19994;&amp;#24433;&amp;#21709;&amp;#22240;&amp;#32032;&amp;#20998;&amp;#26512;&lt;/div&gt;  &lt;div&gt;&amp;#22235;&amp;#12289;&amp;#38149;&amp;#28809;&amp;#20135;&amp;#37327;&amp;#24773;&amp;#20917;&amp;#20998;&amp;#26512;&lt;/div&gt;  &lt;div&gt;1&amp;#12289;&amp;#24037;&amp;#19994;&amp;#38149;&amp;#28809;&amp;#20135;&amp;#37327;&lt;/div&gt;  &lt;div&gt;2&amp;#12289;&amp;#30005;&amp;#31449;&amp;#38149;&amp;#28809;&amp;#20135;&amp;#37327;&lt;/div&gt;  &lt;div&gt;&amp;#31532;&amp;#20108;&amp;#33410; &amp;#38149;&amp;#28809;&amp;#34892;&amp;#19994;&amp;#23384;&amp;#22312;&amp;#30340;&amp;#38382;&amp;#39064;&amp;#20998;&amp;#26512;&lt;/div&gt;  &lt;div&gt;&amp;#19968;&amp;#12289;&amp;#38590;&amp;#20197;&amp;#24418;&amp;#25104;&amp;#35268;&amp;#27169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522;&amp;#30784;&amp;#24037;&amp;#20316;&amp;#27604;&amp;#36739;&amp;#34180;&amp;#24369;&lt;/div&gt;  &lt;div&gt;&amp;#19977;&amp;#12289;&amp;#30456;&amp;#20851;&amp;#20135;&amp;#19994;&amp;#38142;&amp;#32570;&amp;#20047;&amp;#33391;&amp;#24615;&amp;#21327;&amp;#35843;&amp;#37197;&amp;#22871;&lt;/div&gt;  &lt;div&gt;&amp;#22235;&amp;#12289;&amp;#32570;&amp;#23569;&amp;#34892;&amp;#19994;&amp;#21457;&amp;#23637;&amp;#30340;&amp;#35268;&amp;#21010;&amp;#21327;&amp;#35843;&lt;/div&gt;  &lt;div&gt;&amp;#31532;&amp;#19977;&amp;#33410; &amp;#19982;&amp;#22269;&amp;#22806;&amp;#21457;&amp;#23637;&amp;#30340;&amp;#20027;&amp;#35201;&amp;#24046;&amp;#36317;&lt;/div&gt;  &lt;div&gt;&amp;#19968;&amp;#12289;&amp;#32570;&amp;#20047;&amp;#30740;&amp;#21457;&amp;#21019;&amp;#26032;&amp;#33021;&amp;#21147;&lt;/div&gt;  &lt;div&gt;&amp;#20108;&amp;#12289;&amp;#36816;&amp;#34892;&amp;#25928;&amp;#29575;&amp;#30456;&amp;#24046;&amp;#36739;&amp;#22823;&lt;/div&gt;  &lt;div&gt;&amp;#19977;&amp;#12289;&amp;#20225;&amp;#19994;&amp;#31649;&amp;#29702;&amp;#27700;&amp;#24179;&amp;#33853;&amp;#21518;&lt;/div&gt;  &lt;div&gt;&amp;#22235;&amp;#12289;&amp;#21046;&amp;#36896;&amp;#24037;&amp;#33402;&amp;#27700;&amp;#24179;&amp;#33853;&amp;#21518;&lt;/div&gt;  &lt;div&gt;&amp;#31532;&amp;#22235;&amp;#33410; &amp;#38149;&amp;#28809;&amp;#34892;&amp;#19994;&amp;#21457;&amp;#23637;&amp;#37325;&amp;#28857;&amp;#20998;&amp;#26512;&lt;/div&gt;  &lt;div&gt;&amp;#19968;&amp;#12289;&amp;#34892;&amp;#19994;&amp;#21457;&amp;#23637;&amp;#37325;&amp;#28857;&lt;/div&gt;  &lt;div&gt;&amp;#20108;&amp;#12289;&amp;#25216;&amp;#26415;&amp;#21457;&amp;#23637;&amp;#37325;&amp;#28857;&lt;/div&gt;  &lt;div&gt;1&amp;#12289;&amp;#29123;&amp;#29028;&amp;#38149;&amp;#28809;&amp;#21521;&amp;#22823;&amp;#23481;&amp;#37327;&amp;#21457;&amp;#23637;&lt;/div&gt;  &lt;div&gt;2&amp;#12289;&amp;#26032;&amp;#33021;&amp;#28304;&amp;#25216;&amp;#26415;&amp;#21644;&amp;#20135;&amp;#21697;&amp;#24471;&amp;#21040;&amp;#36827;&amp;#19968;&amp;#27493;&amp;#21457;&amp;#23637;&lt;/div&gt;  &lt;div&gt;3&amp;#12289;&amp;#20313;&amp;#28909;&amp;#20313;&amp;#33021;&amp;#21033;&amp;#29992;&amp;#25216;&amp;#26415;&amp;#21644;&amp;#20135;&amp;#21697;&amp;#36827;&amp;#19968;&amp;#27493;&amp;#21457;&amp;#23637;&lt;/div&gt;  &lt;div&gt;4&amp;#12289;&amp;#20449;&amp;#24687;&amp;#21270;&amp;#25216;&amp;#26415;&amp;#30340;&amp;#36816;&amp;#29992;&amp;#36827;&amp;#19968;&amp;#27493;&amp;#21152;&amp;#24378;&lt;/div&gt;  &lt;div&gt;&amp;#19977;&amp;#12289;&amp;#37325;&amp;#28857;&amp;#21457;&amp;#23637;&amp;#39046;&amp;#22495;&lt;/div&gt;  &lt;div&gt;1&amp;#12289;&amp;#20849;&amp;#24615;&amp;#25216;&amp;#26415;&amp;#30740;&amp;#31350;&lt;/div&gt;  &lt;div&gt;&amp;#65288;1&amp;#65289;&amp;#23618;&amp;#29123;&amp;#29123;&amp;#28903;&amp;#29305;&amp;#24615;&amp;#30740;&amp;#31350;&lt;/div&gt;  &lt;div&gt;&amp;#65288;2&amp;#65289;&amp;#38149;&amp;#28809;&amp;#23614;&amp;#27668;&amp;#20928;&amp;#21270;&amp;#25216;&amp;#26415;&amp;#30740;&amp;#31350;&lt;/div&gt;  &lt;div&gt;&amp;#65288;3&amp;#65289;&amp;#29983;&amp;#29289;&amp;#36136;&amp;#21033;&amp;#29992;&amp;#21644;&amp;#31224;&amp;#31174;&amp;#27668;&amp;#21270;&amp;#25216;&amp;#26415;&amp;#30740;&amp;#31350;&lt;/div&gt;  &lt;div&gt;2&amp;#12289;&amp;#20851;&amp;#38190;&amp;#25216;&amp;#26415;&amp;#30740;&amp;#31350;&lt;/div&gt;  &lt;div&gt;&amp;#65288;1&amp;#65289;&amp;#24490;&amp;#29615;&amp;#27969;&amp;#21270;&amp;#24202;&amp;#38149;&amp;#28809;&amp;#38450;&amp;#30952;&amp;#25216;&amp;#26415;&lt;/div&gt;  &lt;div&gt;&amp;#65288;2&amp;#65289;&amp;#20919;&amp;#20957;&amp;#38149;&amp;#28809;&amp;#25216;&amp;#26415;&lt;/div&gt;  &lt;div&gt;&amp;#65288;3&amp;#65289;&amp;#22823;&amp;#23481;&amp;#37327;&amp;#23618;&amp;#29123;&amp;#38149;&amp;#28809;&amp;#28809;&amp;#25490;&amp;#25216;&amp;#26415;&lt;/div&gt;  &lt;div&gt;&amp;#65288;4&amp;#65289;&amp;#20313;&amp;#28909;&amp;#38149;&amp;#28809;&amp;#30340;&amp;#38450;&amp;#30952;&amp;#38450;&amp;#33104;&amp;#25216;&amp;#26415;&lt;/div&gt;  &lt;div&gt;3&amp;#12289;&amp;#25216;&amp;#26415;&amp;#30456;&amp;#20851;&amp;#20135;&amp;#21697;&amp;#30740;&amp;#31350;&lt;/div&gt;  &lt;div&gt;&amp;#65288;1&amp;#65289;&amp;#24490;&amp;#29615;&amp;#27969;&amp;#21270;&amp;#24202;&amp;#38149;&amp;#28809;&amp;#20135;&amp;#21697;&lt;/div&gt;  &lt;div&gt;&amp;#65288;2&amp;#65289;&amp;#29983;&amp;#29289;&amp;#36136;&amp;#38149;&amp;#28809;&amp;#20135;&amp;#21697;&lt;/div&gt;  &lt;div&gt;&amp;#65288;3&amp;#65289;&amp;#22403;&amp;#22334;&amp;#28954;&amp;#28903;&amp;#38149;&amp;#28809;&amp;#20135;&amp;#21697;&lt;/div&gt;  &lt;div&gt;&amp;#65288;4&amp;#65289;&amp;#20313;&amp;#28909;&amp;#20313;&amp;#33021;&amp;#21033;&amp;#29992;&amp;#20135;&amp;#21697;&lt;/div&gt;  &lt;div&gt;4&amp;#12289;&amp;#20449;&amp;#24687;&amp;#21270;&amp;#25216;&amp;#26415;&amp;#30740;&amp;#31350;&lt;/div&gt;  &lt;div&gt;&amp;nbsp;&lt;/div&gt;  &lt;div&gt;&amp;#31532;&amp;#19971;&amp;#31456; &amp;#37325;&amp;#28857;&amp;#21306;&amp;#22495;&amp;#28909;&amp;#30005;&amp;#32852;&amp;#20135;&amp;#34892;&amp;#19994;&amp;#21457;&amp;#23637;&amp;#20998;&amp;#26512;&lt;/div&gt;  &lt;div&gt;&amp;#31532;&amp;#19968;&amp;#33410; &amp;#23665;&amp;#19996;&amp;#30465;&amp;#28909;&amp;#30005;&amp;#32852;&amp;#20135;&amp;#34892;&amp;#19994;&amp;#21457;&amp;#23637;&amp;#20998;&amp;#26512;&lt;/div&gt;  &lt;div&gt;&amp;#19968;&amp;#12289;&amp;#23665;&amp;#19996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3665;&amp;#19996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3665;&amp;#19996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108;&amp;#33410; &amp;#20869;&amp;#33945;&amp;#21476;&amp;#21306;&amp;#28909;&amp;#30005;&amp;#32852;&amp;#20135;&amp;#34892;&amp;#19994;&amp;#21457;&amp;#23637;&amp;#20998;&amp;#26512;&lt;/div&gt;  &lt;div&gt;&amp;#19968;&amp;#12289;&amp;#20869;&amp;#33945;&amp;#21476;&amp;#21306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0869;&amp;#33945;&amp;#21476;&amp;#21306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0869;&amp;#33945;&amp;#21476;&amp;#21306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0869;&amp;#33945;&amp;#21476;&amp;#21306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19977;&amp;#33410; &amp;#36797;&amp;#23425;&amp;#30465;&amp;#28909;&amp;#30005;&amp;#32852;&amp;#20135;&amp;#34892;&amp;#19994;&amp;#21457;&amp;#23637;&amp;#20998;&amp;#26512;&lt;/div&gt;  &lt;div&gt;&amp;#19968;&amp;#12289;&amp;#36797;&amp;#23425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36797;&amp;#23425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36797;&amp;#23425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36797;&amp;#23425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2235;&amp;#33410; &amp;#27827;&amp;#21271;&amp;#30465;&amp;#28909;&amp;#30005;&amp;#32852;&amp;#20135;&amp;#34892;&amp;#19994;&amp;#21457;&amp;#23637;&amp;#20998;&amp;#26512;&lt;/div&gt;  &lt;div&gt;&amp;#19968;&amp;#12289;&amp;#27827;&amp;#21271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7827;&amp;#21271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7827;&amp;#21271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7827;&amp;#21271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116;&amp;#33410; &amp;#38485;&amp;#35199;&amp;#30465;&amp;#28909;&amp;#30005;&amp;#32852;&amp;#20135;&amp;#34892;&amp;#19994;&amp;#21457;&amp;#23637;&amp;#20998;&amp;#26512;&lt;/div&gt;  &lt;div&gt;&amp;#19968;&amp;#12289;&amp;#38485;&amp;#35199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38485;&amp;#35199;&amp;#30465;&amp;#30005;&amp;#2114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21147;&amp;#28040;&amp;#36153;&amp;#37327;&lt;/div&gt;  &lt;div&gt;2&amp;#12289;&amp;#21457;&amp;#30005;&amp;#35013;&amp;#26426;&amp;#23481;&amp;#37327;&lt;/div&gt;  &lt;div&gt;&amp;#19977;&amp;#12289;&amp;#38485;&amp;#35199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38485;&amp;#35199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845;&amp;#33410; &amp;#27743;&amp;#33487;&amp;#30465;&amp;#28909;&amp;#30005;&amp;#32852;&amp;#20135;&amp;#34892;&amp;#19994;&amp;#21457;&amp;#23637;&amp;#20998;&amp;#26512;&lt;/div&gt;  &lt;div&gt;&amp;#19968;&amp;#12289;&amp;#27743;&amp;#33487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7743;&amp;#33487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7743;&amp;#33487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7743;&amp;#33487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19971;&amp;#33410; &amp;#40657;&amp;#40857;&amp;#27743;&amp;#30465;&amp;#28909;&amp;#30005;&amp;#32852;&amp;#20135;&amp;#34892;&amp;#19994;&amp;#21457;&amp;#23637;&amp;#20998;&amp;#26512;&lt;/div&gt;  &lt;div&gt;&amp;#19968;&amp;#12289;&amp;#40657;&amp;#40857;&amp;#27743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40657;&amp;#40857;&amp;#27743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40657;&amp;#40857;&amp;#27743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40657;&amp;#40857;&amp;#27743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843;&amp;#33410; &amp;#21513;&amp;#26519;&amp;#30465;&amp;#28909;&amp;#30005;&amp;#32852;&amp;#20135;&amp;#34892;&amp;#19994;&amp;#21457;&amp;#23637;&amp;#20998;&amp;#26512;&lt;/div&gt;  &lt;div&gt;&amp;#19968;&amp;#12289;&amp;#21513;&amp;#26519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1513;&amp;#26519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1513;&amp;#26519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1513;&amp;#26519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20843;&amp;#31456; &amp;#28909;&amp;#30005;&amp;#32852;&amp;#20135;&amp;#37325;&amp;#28857;&amp;#20225;&amp;#19994;&amp;#32463;&amp;#33829;&amp;#20998;&amp;#26512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0108;&amp;#33410; &amp;#21271;&amp;#20140;&amp;#20140;&amp;#33021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19977;&amp;#33410; &amp;#20869;&amp;#33945;&amp;#21476;&amp;#33945;&amp;#30005;&amp;#21326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2235;&amp;#33410; &amp;#38738;&amp;#23707;&amp;#33021;&amp;#28304;&amp;#289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0116;&amp;#33410; &amp;#21512;&amp;#32933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nbsp;&lt;/div&gt;  &lt;div&gt;&amp;#31532;&amp;#20061;&amp;#31456; &amp;#28909;&amp;#30005;&amp;#32852;&amp;#20135;&amp;#39033;&amp;#30446;&amp;#39118;&amp;#38505;&amp;#31649;&amp;#29702;&amp;#20998;&amp;#26512;&lt;/div&gt;  &lt;div&gt;&amp;#31532;&amp;#19968;&amp;#33410; &amp;#39033;&amp;#30446;&amp;#26045;&amp;#24037;&amp;#39118;&amp;#38505;&amp;#31649;&amp;#29702;&amp;#29702;&amp;#35770;&amp;#27010;&amp;#36848;&lt;/div&gt;  &lt;div&gt;&amp;#19968;&amp;#12289;&amp;#39118;&amp;#38505;&amp;#21450;&amp;#20854;&amp;#26500;&amp;#25104;&amp;#35201;&amp;#32032;&lt;/div&gt;  &lt;div&gt;1&amp;#12289;&amp;#39118;&amp;#38505;&amp;#30340;&amp;#21547;&amp;#20041;&lt;/div&gt;  &lt;div&gt;2&amp;#12289;&amp;#39118;&amp;#38505;&amp;#30340;&amp;#26500;&amp;#25104;&amp;#35201;&amp;#32032;&lt;/div&gt;  &lt;div&gt;&amp;#20108;&amp;#12289;&amp;#39033;&amp;#30446;&amp;#39118;&amp;#38505;&amp;#21450;&amp;#20998;&amp;#31867;&lt;/div&gt;  &lt;div&gt;1&amp;#12289;&amp;#39033;&amp;#30446;&amp;#39118;&amp;#38505;&amp;#30340;&amp;#21547;&amp;#20041;&lt;/div&gt;  &lt;div&gt;2&amp;#12289;&amp;#39033;&amp;#30446;&amp;#39118;&amp;#38505;&amp;#20998;&amp;#31867;&lt;/div&gt;  &lt;div&gt;3&amp;#12289;&amp;#39033;&amp;#30446;&amp;#39118;&amp;#38505;&amp;#20135;&amp;#29983;&amp;#30340;&amp;#21407;&amp;#22240;&lt;/div&gt;  &lt;div&gt;&amp;#19977;&amp;#12289;&amp;#39033;&amp;#30446;&amp;#26045;&amp;#24037;&amp;#39118;&amp;#38505;&amp;#31649;&amp;#29702;&lt;/div&gt;  &lt;div&gt;1&amp;#12289;&amp;#39033;&amp;#30446;&amp;#26045;&amp;#24037;&amp;#39118;&amp;#38505;&amp;#31649;&amp;#29702;&amp;#30340;&amp;#21547;&amp;#20041;&lt;/div&gt;  &lt;div&gt;2&amp;#12289;&amp;#39033;&amp;#30446;&amp;#26045;&amp;#24037;&amp;#39118;&amp;#38505;&amp;#31649;&amp;#29702;&amp;#27969;&amp;#31243;&lt;/div&gt;  &lt;div&gt;&amp;#31532;&amp;#20108;&amp;#33410; &amp;#28909;&amp;#30005;&amp;#32852;&amp;#20135;&amp;#39033;&amp;#30446;&amp;#26045;&amp;#24037;&amp;#39118;&amp;#38505;&amp;#35782;&amp;#21035;&lt;/div&gt;  &lt;div&gt;&amp;#19968;&amp;#12289;&amp;#28909;&amp;#30005;&amp;#32852;&amp;#20135;&amp;#39033;&amp;#30446;&amp;#26045;&amp;#24037;&amp;#39118;&amp;#38505;&amp;#22240;&amp;#32032;&amp;#35782;&amp;#21035;&amp;#36807;&amp;#3124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7861;&lt;/div&gt;  &lt;div&gt;1&amp;#12289;&amp;#39118;&amp;#38505;&amp;#35782;&amp;#21035;&amp;#30340;&amp;#36807;&amp;#31243;&lt;/div&gt;  &lt;div&gt;2&amp;#12289;&amp;#39118;&amp;#38505;&amp;#35782;&amp;#21035;&amp;#30340;&amp;#24037;&amp;#20855;&amp;#36873;&amp;#25321;&lt;/div&gt;  &lt;div&gt;&amp;#20108;&amp;#12289;&amp;#28909;&amp;#30005;&amp;#32852;&amp;#20135;&amp;#39033;&amp;#30446;&amp;#26045;&amp;#24037;&amp;#39118;&amp;#38505;&amp;#22240;&amp;#32032;&amp;#35782;&amp;#21035;&lt;/div&gt;  &lt;div&gt;1&amp;#12289;&amp;#29615;&amp;#22659;&amp;#39118;&amp;#38505;&lt;/div&gt;  &lt;div&gt;2&amp;#12289;&amp;#36896;&amp;#20215;&amp;#39118;&amp;#38505;&lt;/div&gt;  &lt;div&gt;3&amp;#12289;&amp;#31649;&amp;#29702;&amp;#39118;&amp;#38505;&lt;/div&gt;  &lt;div&gt;4&amp;#12289;&amp;#25216;&amp;#26415;&amp;#39118;&amp;#38505;&lt;/div&gt;  &lt;div&gt;5&amp;#12289;&amp;#36164;&amp;#28304;&amp;#39118;&amp;#38505;&lt;/div&gt;  &lt;div&gt;&amp;#31532;&amp;#19977;&amp;#33410; &amp;#28909;&amp;#30005;&amp;#32852;&amp;#20135;&amp;#39033;&amp;#30446;&amp;#26045;&amp;#24037;&amp;#39118;&amp;#38505;&amp;#35780;&amp;#20215;&lt;/div&gt;  &lt;div&gt;&amp;#19968;&amp;#12289;&amp;#28909;&amp;#30005;&amp;#32852;&amp;#20135;&amp;#39033;&amp;#30446;&amp;#26045;&amp;#24037;&amp;#39118;&amp;#38505;&amp;#35780;&amp;#20215;&amp;#26041;&amp;#27861;&lt;/div&gt;  &lt;div&gt;1&amp;#12289;&amp;#39118;&amp;#38505;&amp;#35780;&amp;#20215;&amp;#26041;&amp;#27861;&amp;#29305;&amp;#24449;&amp;#20998;&amp;#26512;&lt;/div&gt;  &lt;div&gt;2&amp;#12289;&amp;#28909;&amp;#30005;&amp;#32852;&amp;#20135;&amp;#39033;&amp;#30446;&amp;#39118;&amp;#38505;&amp;#35780;&amp;#20215;&amp;#26041;&amp;#27861;&lt;/div&gt;  &lt;div&gt;&amp;#20108;&amp;#12289;&amp;#28909;&amp;#30005;&amp;#32852;&amp;#20135;&amp;#39033;&amp;#30446;&amp;#26045;&amp;#24037;&amp;#39118;&amp;#38505;&amp;#35780;&amp;#20215;&amp;#26041;&amp;#27861;&amp;#36873;&amp;#25321;&lt;/div&gt;  &lt;div&gt;1&amp;#12289;&amp;#35780;&amp;#20215;&amp;#26041;&amp;#27861;&amp;#30340;&amp;#30830;&amp;#23450;&lt;/div&gt;  &lt;div&gt;2&amp;#12289;&amp;#23618;&amp;#27425;&amp;#20998;&amp;#26512;&amp;#27861;&amp;#30830;&amp;#23450;&amp;#25351;&amp;#26631;&amp;#26435;&amp;#37325;&lt;/div&gt;  &lt;div&gt;3&amp;#12289;&amp;#22810;&amp;#23618;&amp;#27425;&amp;#27169;&amp;#31946;&amp;#32508;&amp;#21512;&amp;#35780;&amp;#20215;&lt;/div&gt;  &lt;div&gt;4&amp;#12289;&amp;#30028;&amp;#23450;&amp;#39118;&amp;#38505;&amp;#31561;&amp;#32423;&lt;/div&gt;  &lt;div&gt;&amp;#19977;&amp;#12289;&amp;#28909;&amp;#30005;&amp;#32852;&amp;#20135;&amp;#39033;&amp;#30446;&amp;#26045;&amp;#24037;&amp;#39118;&amp;#38505;&amp;#35780;&amp;#20215;&lt;/div&gt;  &lt;div&gt;1&amp;#12289;&amp;#23618;&amp;#27425;&amp;#20998;&amp;#26512;&amp;#27861;&amp;#30830;&amp;#23450;&amp;#25351;&amp;#26631;&amp;#26435;&amp;#37325;&lt;/div&gt;  &lt;div&gt;2&amp;#12289;&amp;#22810;&amp;#23618;&amp;#27425;&amp;#27169;&amp;#31946;&amp;#32508;&amp;#21512;&amp;#35780;&amp;#20215;&lt;/div&gt;  &lt;div&gt;3&amp;#12289;&amp;#28909;&amp;#30005;&amp;#32852;&amp;#20135;&amp;#39033;&amp;#30446;&amp;#26045;&amp;#24037;&amp;#39118;&amp;#38505;&amp;#35780;&amp;#20215;&amp;#32467;&amp;#26524;&amp;#35780;&amp;#26512;&lt;/div&gt;  &lt;div&gt;&amp;#31532;&amp;#22235;&amp;#33410; &amp;#28909;&amp;#30005;&amp;#32852;&amp;#20135;&amp;#39033;&amp;#30446;&amp;#26045;&amp;#24037;&amp;#39118;&amp;#38505;&amp;#24212;&amp;#23545;&lt;/div&gt;  &lt;div&gt;&amp;#19968;&amp;#12289;&amp;#31649;&amp;#29702;&amp;#39118;&amp;#38505;&amp;#30340;&amp;#24212;&amp;#23545;&amp;#31574;&amp;#30053;&lt;/div&gt;  &lt;div&gt;&amp;#20108;&amp;#12289;&amp;#36896;&amp;#20215;&amp;#39118;&amp;#38505;&amp;#30340;&amp;#24212;&amp;#23545;&amp;#31574;&amp;#30053;&lt;/div&gt;  &lt;div&gt;&amp;#19977;&amp;#12289;&amp;#36164;&amp;#28304;&amp;#39118;&amp;#38505;&amp;#30340;&amp;#24212;&amp;#23545;&amp;#31574;&amp;#30053;&lt;/div&gt;  &lt;div&gt;&amp;#22235;&amp;#12289;&amp;#29615;&amp;#22659;&amp;#39118;&amp;#38505;&amp;#30340;&amp;#24212;&amp;#23545;&amp;#31574;&amp;#30053;&lt;/div&gt;  &lt;div&gt;&amp;#20116;&amp;#12289;&amp;#25216;&amp;#26415;&amp;#39118;&amp;#38505;&amp;#30340;&amp;#24212;&amp;#23545;&amp;#31574;&amp;#30053;&lt;/div&gt;  &lt;div&gt;&amp;nbsp;&lt;/div&gt;  &lt;div&gt;&amp;#31532;&amp;#21313;&amp;#31456; &amp;#28909;&amp;#30005;&amp;#32852;&amp;#20135;&amp;#34892;&amp;#19994;&amp;#25237;&amp;#36164;&amp;#25112;&amp;#30053;&amp;#35268;&amp;#21010;&lt;/div&gt;  &lt;div&gt;&amp;#31532;&amp;#19968;&amp;#33410; &amp;#28909;&amp;#30005;&amp;#32852;&amp;#20135;&amp;#34892;&amp;#19994;&amp;#25237;&amp;#36164;&amp;#22721;&amp;#22418;&amp;#20998;&amp;#26512;&lt;/div&gt;  &lt;div&gt;&amp;#19968;&amp;#12289;&amp;#36164;&amp;#36136;&amp;#22721;&amp;#22418;&lt;/div&gt;  &lt;div&gt;&amp;#20108;&amp;#12289;&amp;#36164;&amp;#37329;&amp;#22721;&amp;#22418;&lt;/div&gt;  &lt;div&gt;&amp;#19977;&amp;#12289;&amp;#25216;&amp;#26415;&amp;#22721;&amp;#22418;&lt;/div&gt;  &lt;div&gt;&amp;#22235;&amp;#12289;&amp;#29615;&amp;#20445;&amp;#22721;&amp;#22418;&lt;/div&gt;  &lt;div&gt;&amp;#31532;&amp;#20108;&amp;#33410; &amp;#28909;&amp;#30005;&amp;#32852;&amp;#20135;&amp;#34892;&amp;#19994;&amp;#25237;&amp;#36164;&amp;#26426;&amp;#20250;&amp;#20998;&amp;#26512;&lt;/div&gt;  &lt;div&gt;&amp;#19968;&amp;#12289;&amp;#28909;&amp;#30005;&amp;#32852;&amp;#20135;&amp;#34892;&amp;#19994;&amp;#25237;&amp;#36164;&amp;#29615;&amp;#22659;&amp;#20998;&amp;#26512;&lt;/div&gt;  &lt;div&gt;&amp;#20108;&amp;#12289;&amp;#28909;&amp;#30005;&amp;#32852;&amp;#20135;&amp;#34892;&amp;#19994;&amp;#25237;&amp;#36164;&amp;#20215;&amp;#20540;&amp;#20998;&amp;#26512;&lt;/div&gt;  &lt;div&gt;&amp;#19977;&amp;#12289;&amp;#28909;&amp;#30005;&amp;#32852;&amp;#20135;&amp;#34892;&amp;#19994;&amp;#25237;&amp;#36164;&amp;#26426;&amp;#20250;&amp;#20998;&amp;#26512;&lt;/div&gt;  &lt;div&gt;&amp;#31532;&amp;#19977;&amp;#33410; &amp;#28909;&amp;#30005;&amp;#32852;&amp;#20135;&amp;#34892;&amp;#19994;&amp;#25237;&amp;#36164;&amp;#25112;&amp;#30053;&amp;#35268;&amp;#21010;&lt;/div&gt;  &lt;div&gt;&amp;#19968;&amp;#12289;&amp;#28909;&amp;#30005;&amp;#32852;&amp;#20135;&amp;#34892;&amp;#19994;&amp;#24635;&amp;#20307;&amp;#25237;&amp;#36164;&amp;#25112;&amp;#30053;&amp;#20998;&amp;#26512;&lt;/div&gt;  &lt;div&gt;&amp;#20108;&amp;#12289;&amp;#28909;&amp;#30005;&amp;#32852;&amp;#20135;&amp;#34892;&amp;#19994;&amp;#32454;&amp;#20998;&amp;#24066;&amp;#22330;&amp;#25237;&amp;#36164;&amp;#25112;&amp;#30053;&amp;#20998;&amp;#26512;&lt;/div&gt;  &lt;div&gt;&amp;#19977;&amp;#12289;&amp;#28909;&amp;#30005;&amp;#32852;&amp;#20135;&amp;#34892;&amp;#19994;&amp;#21306;&amp;#22495;&amp;#24066;&amp;#22330;&amp;#25237;&amp;#36164;&amp;#25112;&amp;#30053;&amp;#20998;&amp;#26512;&lt;/div&gt;  &lt;div&gt;&amp;#31532;&amp;#22235;&amp;#33410; &amp;#28909;&amp;#30005;&amp;#32852;&amp;#20135;&amp;#20225;&amp;#19994;&amp;#31934;&amp;#30410;&amp;#31649;&amp;#29702;&amp;#31574;&amp;#30053;&amp;#20998;&amp;#26512;&lt;/div&gt;  &lt;div&gt;&amp;#19968;&amp;#12289;&amp;#31934;&amp;#30410;&amp;#24605;&amp;#24819;&amp;#22312;&amp;#20449;&amp;#24687;&amp;#21270;&amp;#24314;&amp;#35774;&amp;#20013;&amp;#30340;&amp;#24212;&amp;#29992;&lt;/div&gt;  &lt;div&gt;1&amp;#12289;&amp;#23454;&amp;#26045;&amp;#31934;&amp;#30410;&amp;#24605;&amp;#24819;&amp;#20449;&amp;#24687;&amp;#21270;&amp;#31649;&amp;#29702;&amp;#30340;&amp;#24517;&amp;#35201;&amp;#24615;&lt;/div&gt;  &lt;div&gt;2&amp;#12289;&amp;#23454;&amp;#26045;&amp;#31934;&amp;#30410;&amp;#24605;&amp;#24819;&amp;#20449;&amp;#24687;&amp;#21270;&amp;#31649;&amp;#29702;&amp;#30340;&amp;#20869;&amp;#28085;&amp;#21450;&amp;#20570;&amp;#27861;&lt;/div&gt;  &lt;div&gt;&amp;#20108;&amp;#12289;&amp;#31934;&amp;#30410;&amp;#24605;&amp;#24819;&amp;#22312;&amp;#21327;&amp;#20316;&amp;#21333;&amp;#20301;&amp;#31649;&amp;#29702;&amp;#20013;&amp;#30340;&amp;#24212;&amp;#29992;&lt;/div&gt;  &lt;div&gt;1&amp;#12289;&amp;#31934;&amp;#30410;&amp;#24605;&amp;#24819;&amp;#22312;&amp;#21327;&amp;#20316;&amp;#21333;&amp;#20301;&amp;#31649;&amp;#29702;&amp;#20013;&amp;#30340;&amp;#24517;&amp;#35201;&amp;#24615;&lt;/div&gt;  &lt;div&gt;2&amp;#12289;&amp;#31934;&amp;#30410;&amp;#24605;&amp;#24819;&amp;#22312;&amp;#21327;&amp;#20316;&amp;#21333;&amp;#20301;&amp;#31649;&amp;#29702;&amp;#20013;&amp;#30340;&amp;#20027;&amp;#35201;&amp;#20570;&amp;#27861;&lt;/div&gt;  &lt;div&gt;&amp;#19977;&amp;#12289;&amp;#31934;&amp;#30410;&amp;#24605;&amp;#24819;&amp;#22312;&amp;#24211;&amp;#23384;&amp;#31649;&amp;#29702;&amp;#20013;&amp;#30340;&amp;#24212;&amp;#29992;&amp;#65288;&lt;/div&gt;  &lt;div&gt;1&amp;#12289;&amp;#31934;&amp;#30410;&amp;#31649;&amp;#29702;&amp;#24211;&amp;#23384;&amp;#35201;&amp;#27714;&amp;#21450;&amp;#25511;&amp;#21046;&amp;#26041;&amp;#27861;&lt;/div&gt;  &lt;div&gt;2&amp;#12289;&amp;#31934;&amp;#30410;&amp;#24605;&amp;#24819;&amp;#22312;&amp;#26448;&amp;#26009;&amp;#29289;&amp;#27969;&amp;#31649;&amp;#29702;&amp;#20013;&amp;#30340;&amp;#20027;&amp;#35201;&amp;#20570;&amp;#27861;&lt;/div&gt;  &lt;div&gt;&amp;#22235;&amp;#12289;&amp;#31934;&amp;#30410;&amp;#24605;&amp;#24819;&amp;#22312;&amp;#29992;&amp;#25143;&amp;#26381;&amp;#21153;&amp;#20013;&amp;#30340;&amp;#24212;&amp;#29992;&lt;/div&gt;  &lt;div&gt;1&amp;#12289;&amp;#24314;&amp;#35774;&amp;#19968;&amp;#31449;&amp;#24335;&amp;#23458;&amp;#25143;&amp;#26381;&amp;#21153;&amp;#20307;&amp;#31995;&lt;/div&gt;  &lt;div&gt;2&amp;#12289;&amp;#23458;&amp;#25143;&amp;#26381;&amp;#21153;&amp;#20154;&amp;#21592;&amp;#22521;&amp;#20859;&amp;#21450;&amp;#25552;&amp;#21319;&amp;#20027;&amp;#21160;&amp;#24615;&amp;#26381;&amp;#21153;&amp;#24847;&amp;#35782;&lt;/div&gt;  &lt;div&gt;&amp;#37096;&amp;#20998;&lt;/div&gt;  &lt;div&gt;&amp;nbsp;&lt;/div&gt;  &lt;div&gt;&amp;#22270;&amp;#34920;&amp;#30446;&amp;#24405;:&lt;/div&gt;  &lt;div&gt;&amp;#22270;&amp;#34920;&amp;#65306;2017-2022&amp;#24180;GDP&amp;#22686;&amp;#38271;&amp;#24418;&amp;#21183;&lt;/div&gt;  &lt;div&gt;&amp;#22270;&amp;#34920;&amp;#65306;2017-2022&amp;#24180;&amp;#24037;&amp;#19994;&amp;#32463;&amp;#27982;&amp;#24418;&amp;#21183;&lt;/div&gt;  &lt;div&gt;&amp;#22270;&amp;#34920;&amp;#65306;2017-2022&amp;#24180;&amp;#22266;&amp;#23450;&amp;#36164;&amp;#20135;&amp;#25237;&amp;#36164;&lt;/div&gt;  &lt;div&gt;&amp;#22270;&amp;#34920;&amp;#65306;2017-2022&amp;#24180;&amp;#23621;&amp;#27665;&amp;#25910;&amp;#20837;&amp;#27700;&amp;#24179;&lt;/div&gt;  &lt;div&gt;&amp;#22270;&amp;#34920;&amp;#65306;2022&amp;#24180;&amp;#23621;&amp;#27665;&amp;#28040;&amp;#36153;&amp;#32467;&amp;#26500;&lt;/div&gt;  &lt;div&gt;&amp;#22270;&amp;#34920;&amp;#65306;2017-2022&amp;#24180;&amp;#30005;&amp;#21147;&amp;#28040;&amp;#36153;&amp;#24773;&amp;#20917;&lt;/div&gt;  &lt;div&gt;&amp;#22270;&amp;#34920;&amp;#65306;2017-2022&amp;#24180;&amp;#21457;&amp;#30005;&amp;#35013;&amp;#26426;&amp;#23481;&amp;#37327;&lt;/div&gt;  &lt;div&gt;&amp;#22270;&amp;#34920;&amp;#65306;2017-2022&amp;#24180;&amp;#33976;&amp;#27773;&amp;#20379;&amp;#24212;&amp;#33021;&amp;#21147;&lt;/div&gt;  &lt;div&gt;&amp;#22270;&amp;#34920;&amp;#65306;2017-2022&amp;#24180;&amp;#28909;&amp;#27700;&amp;#20379;&amp;#24212;&amp;#33021;&amp;#21147;&lt;/div&gt;  &lt;div&gt;&amp;#22270;&amp;#34920;&amp;#65306;2017-2022&amp;#24180;&amp;#33976;&amp;#27773;&amp;#20379;&amp;#24212;&amp;#37327;&lt;/div&gt;  &lt;div&gt;&amp;#22270;&amp;#34920;&amp;#65306;2017-2022&amp;#24180;&amp;#28909;&amp;#27700;&amp;#20379;&amp;#24212;&amp;#37327;&lt;/div&gt;  &lt;div&gt;&amp;#22270;&amp;#34920;&amp;#65306;2017-2022&amp;#24180;&amp;#33976;&amp;#27773;&amp;#31649;&amp;#36947;&amp;#38271;&amp;#24230;&lt;/div&gt;  &lt;div&gt;&amp;#22270;&amp;#34920;&amp;#65306;2017-2022&amp;#24180;&amp;#28909;&amp;#27700;&amp;#31649;&amp;#36947;&amp;#38271;&amp;#24230;&lt;/div&gt;  &lt;div&gt;&amp;#22270;&amp;#34920;&amp;#65306;2017-2022&amp;#24180;&amp;#20379;&amp;#28909;&amp;#38754;&amp;#31215;&lt;/div&gt;  &lt;div&gt;&amp;#22270;&amp;#34920;&amp;#65306;&amp;#28909;&amp;#30005;&amp;#32852;&amp;#20135;&amp;#39033;&amp;#30446;&amp;#24314;&amp;#35774;&amp;#29616;&amp;#29366;&lt;/div&gt;  &lt;div&gt;&amp;#22270;&amp;#34920;&amp;#65306;&amp;#28909;&amp;#30005;&amp;#32852;&amp;#20135;&amp;#39033;&amp;#30446;&amp;#22312;&amp;#24314;&amp;#24773;&amp;#20917;&lt;/div&gt;  &lt;div&gt;&amp;#22270;&amp;#34920;&amp;#65306;&amp;#28909;&amp;#30005;&amp;#32852;&amp;#20135;&amp;#39033;&amp;#30446;&amp;#25311;&amp;#24314;&amp;#24773;&amp;#20917;&lt;/div&gt;  &lt;div&gt;&amp;#22270;&amp;#34920;&amp;#65306;&amp;#29123;&amp;#27668;&amp;#28909;&amp;#30005;&amp;#32852;&amp;#20135;&amp;#39033;&amp;#30446;&amp;#25968;&amp;#37327;&lt;/div&gt;  &lt;div&gt;&amp;#22270;&amp;#34920;&amp;#65306;&amp;#29123;&amp;#27668;&amp;#28909;&amp;#30005;&amp;#32852;&amp;#20135;&amp;#39033;&amp;#30446;&amp;#35013;&amp;#26426;&amp;#23481;&amp;#37327;&lt;/div&gt;  &lt;div&gt;&amp;#22270;&amp;#34920;&amp;#65306;&amp;#29123;&amp;#29028;&amp;#28909;&amp;#30005;&amp;#32852;&amp;#20135;&amp;#39033;&amp;#30446;&amp;#25968;&amp;#37327;&lt;/div&gt;  &lt;div&gt;&amp;#22270;&amp;#34920;&amp;#65306;&amp;#29123;&amp;#29028;&amp;#28909;&amp;#30005;&amp;#32852;&amp;#20135;&amp;#39033;&amp;#30446;&amp;#35013;&amp;#26426;&amp;#23481;&amp;#37327;&lt;/div&gt;  &lt;div&gt;&amp;#22270;&amp;#34920;&amp;#65306;&amp;#29983;&amp;#29289;&amp;#36136;&amp;#28909;&amp;#30005;&amp;#32852;&amp;#20135;&amp;#39033;&amp;#30446;&amp;#25968;&amp;#37327;&lt;/div&gt;  &lt;div&gt;&amp;#22270;&amp;#34920;&amp;#65306;&amp;#29983;&amp;#29289;&amp;#36136;&amp;#28909;&amp;#30005;&amp;#32852;&amp;#20135;&amp;#39033;&amp;#30446;&amp;#35013;&amp;#26426;&amp;#23481;&amp;#37327;&lt;/div&gt;  &lt;div&gt;&amp;#22270;&amp;#34920;&amp;#65306;&amp;#20013;&amp;#30707;&amp;#27833;&amp;#28909;&amp;#30005;&amp;#35013;&amp;#26426;&amp;#35268;&amp;#27169;&lt;/div&gt;  &lt;div&gt;&amp;#22270;&amp;#34920;&amp;#65306;&amp;#20013;&amp;#30707;&amp;#21270;&amp;#28909;&amp;#30005;&amp;#35013;&amp;#26426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5.html"&gt;http://www.cction.com/report/202403/44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